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anuary 2017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ated this day 3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rd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January 2017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Welcome and Opening Remar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and/or note absences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12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Dec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 xml:space="preserve">Matters arising from the Meeting of the Parish Council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held on 12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Dec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br/>
        <w:t>AGENDA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January 2017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>Councillor/Clerk Reports from Committees/Meetings attended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br/>
        <w:t>11</w:t>
        <w:tab/>
        <w:t xml:space="preserve">Joint Neighbourhood Plan –  </w:t>
      </w:r>
      <w:r>
        <w:rPr>
          <w:rFonts w:cs="Californian FB;Cambria Math" w:ascii="Californian FB;Cambria Math" w:hAnsi="Californian FB;Cambria Math"/>
          <w:sz w:val="24"/>
          <w:szCs w:val="24"/>
        </w:rPr>
        <w:t>Meeting date confirmation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>Unitary Councillors’ Question Time</w:t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Ward Matters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sz w:val="10"/>
          <w:szCs w:val="10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Dudleston Hea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bri" w:ascii="Calibri" w:hAnsi="Calibri"/>
          <w:color w:val="212121"/>
          <w:sz w:val="34"/>
          <w:szCs w:val="34"/>
          <w:shd w:fill="FFFFFF" w:val="clear"/>
        </w:rPr>
        <w:t> </w:t>
      </w:r>
      <w:r>
        <w:rPr>
          <w:rFonts w:cs="Californian FB;Cambria Math" w:ascii="Californian FB;Cambria Math" w:hAnsi="Californian FB;Cambria Math"/>
          <w:sz w:val="24"/>
          <w:szCs w:val="24"/>
        </w:rPr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>To receive the minutes of the Planning Committee meetings held on the 12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December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2016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Budget/Precept – to discuss and resolve budget and precept applic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Any other items of expenditure for considerati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6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Councillors) to include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>Future Fit updates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b)</w:t>
        <w:tab/>
        <w:t>NSAC – New meeting date notification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c)</w:t>
        <w:tab/>
        <w:t>Shropshire Bus Strategy 2017-2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d)</w:t>
        <w:tab/>
        <w:t>Post Office Network Consult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e)</w:t>
        <w:tab/>
        <w:t>Road closure notifica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f)</w:t>
        <w:tab/>
        <w:t>Big Conversation updat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7</w:t>
        <w:tab/>
        <w:t xml:space="preserve">Reports from Councillors 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>LED Street Lighting Replacement – Expressions of interest received and shortlist of companies to be asked to tender – Report from Cllr Ward &amp; Clerk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2"/>
        <w:szCs w:val="22"/>
      </w:rPr>
    </w:pPr>
    <w:r>
      <w:rPr>
        <w:rFonts w:cs="Californian FB;Cambria Math" w:ascii="Californian FB;Cambria Math" w:hAnsi="Californian FB;Cambria Math"/>
        <w:sz w:val="22"/>
        <w:szCs w:val="22"/>
      </w:rPr>
      <w:t>Next Ordinary Meeting Date of ERPC: 13/02/17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 xml:space="preserve">At Ellesmere Town Hall </w:t>
    </w:r>
    <w:r>
      <w:rPr/>
      <w:t>immediately following the Planning Committee Meeting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2:00Z</dcterms:created>
  <dc:creator>J.Guy.</dc:creator>
  <dc:description/>
  <dc:language>en-US</dc:language>
  <cp:lastModifiedBy>richard</cp:lastModifiedBy>
  <cp:lastPrinted>2016-07-05T20:41:00Z</cp:lastPrinted>
  <dcterms:modified xsi:type="dcterms:W3CDTF">2017-01-04T15:41:00Z</dcterms:modified>
  <cp:revision>7</cp:revision>
  <dc:subject/>
  <dc:title>Mrs Joan Guy</dc:title>
</cp:coreProperties>
</file>