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28"/>
          <w:szCs w:val="28"/>
          <w:u w:val="single"/>
        </w:rPr>
      </w:pPr>
      <w:r>
        <w:rPr>
          <w:rFonts w:cs="Calibri"/>
          <w:color w:val="0070C0"/>
          <w:sz w:val="28"/>
          <w:szCs w:val="28"/>
          <w:u w:val="single"/>
        </w:rPr>
        <w:t xml:space="preserve">  </w:t>
      </w:r>
      <w:r>
        <w:rPr>
          <w:color w:val="0070C0"/>
          <w:sz w:val="28"/>
          <w:szCs w:val="28"/>
          <w:u w:val="single"/>
        </w:rPr>
        <w:t>Annual Report from Ellesmere Parish Council</w:t>
      </w:r>
    </w:p>
    <w:p>
      <w:pPr>
        <w:pStyle w:val="Normal"/>
        <w:spacing w:lineRule="auto" w:line="240" w:before="0" w:after="0"/>
        <w:rPr>
          <w:color w:val="0070C0"/>
          <w:sz w:val="28"/>
          <w:szCs w:val="28"/>
          <w:u w:val="single"/>
        </w:rPr>
      </w:pPr>
      <w:r>
        <w:rPr>
          <w:color w:val="0070C0"/>
          <w:sz w:val="28"/>
          <w:szCs w:val="28"/>
          <w:u w:val="single"/>
        </w:rPr>
      </w:r>
    </w:p>
    <w:p>
      <w:pPr>
        <w:pStyle w:val="Normal"/>
        <w:spacing w:lineRule="auto" w:line="240" w:before="0" w:after="0"/>
        <w:rPr/>
      </w:pPr>
      <w:r>
        <w:rPr>
          <w:sz w:val="24"/>
          <w:szCs w:val="24"/>
        </w:rPr>
        <w:t xml:space="preserve">Good evening and welcome to Criftins Parish Hall for Ellesmere Rural Parish’s 2024 Annual Parish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the new Parish Council year approaches, taking us into the last of our four year term, I would like to start by thanking all of our Councillors for their time and voluntary dedication to the Parish Council, without which the Parish Council would be unable to function.  I would also like to offer my thanks to our Unitary Councillors for their continued support and attendance at our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is last year we celebrated the coronation of King Charles III, which I personally found quite a spectacular event to witness.</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Our precept request for 2023-24 was £</w:t>
      </w:r>
      <w:r>
        <w:rPr>
          <w:rFonts w:cs="Calibri"/>
          <w:iCs/>
          <w:sz w:val="24"/>
          <w:szCs w:val="24"/>
        </w:rPr>
        <w:t xml:space="preserve">42,500.00 </w:t>
      </w:r>
      <w:r>
        <w:rPr>
          <w:sz w:val="24"/>
          <w:szCs w:val="24"/>
        </w:rPr>
        <w:t xml:space="preserve">with an additional </w:t>
      </w:r>
      <w:r>
        <w:rPr>
          <w:rFonts w:cs="Calibri"/>
          <w:sz w:val="24"/>
          <w:szCs w:val="24"/>
        </w:rPr>
        <w:t xml:space="preserve">£14,368.00 received </w:t>
      </w:r>
      <w:r>
        <w:rPr>
          <w:sz w:val="24"/>
          <w:szCs w:val="24"/>
        </w:rPr>
        <w:t xml:space="preserve">in Neighbourhood Fund money.  For 2023-24 the Parish Council returned a 8% increase in the ERPC element of your Council Tax which was a direct result of inflationary pressure pushing everyday costs higher.  </w:t>
      </w:r>
      <w:r>
        <w:rPr>
          <w:rFonts w:cs="Calibri"/>
          <w:sz w:val="24"/>
          <w:szCs w:val="24"/>
        </w:rPr>
        <w:t xml:space="preserve">We continued our working contribution in the Cemetery Working Group with the Town Council.  We have also continued to support the maintenance of our parish graveyards, village halls, newsletter, day care centre and library.  </w:t>
      </w:r>
      <w:r>
        <w:rPr>
          <w:sz w:val="24"/>
          <w:szCs w:val="24"/>
        </w:rPr>
        <w:t xml:space="preserve">As hoped for in last year’s report productivity has now fully returned to pre pandemic levels. </w:t>
      </w:r>
    </w:p>
    <w:p>
      <w:pPr>
        <w:pStyle w:val="Normal"/>
        <w:spacing w:lineRule="auto" w:line="240" w:before="0" w:after="0"/>
        <w:rPr>
          <w:sz w:val="24"/>
          <w:szCs w:val="24"/>
        </w:rPr>
      </w:pPr>
      <w:r>
        <w:rPr>
          <w:sz w:val="24"/>
          <w:szCs w:val="24"/>
        </w:rPr>
        <w:t>There have been 11 Ordinary Meetings of the Parish Council in the last fiscal year, and 11 planning committee meetings.   We have been consulted on 35 new planning applications over the last 12 months and have submitted objections to 2.  Our meetings, both ordinary Council meetings and planning committee meetings, are open to the press and public and everyone is welcome and invited to attend. Last month was the first month any of us can remember there being no planning applications submitted perhaps this is a sign of the times, but it did make for a very swift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the last three years the Chairman’s report has spoken of new vehicle activated signs which we have purchased to be installed in Tetchill. This has been completed much to  everyone’s delight, a huge thank you has to go to Cllr Ros Swanston who has worked tirelessly to get this project do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 still have one more VAS unit to install we are hoping this could be used to mitigate some of the risk at the ETC/Cae Goody turning, Cllr Steve Davenport is spearheading this along with other members of the community and cou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implemented a sign clearing and cleaning programme and we are very pleased with the results. It would appear that Shropshire Council either no longer includes such routine work within its budget or simply cannot afford to, prioritising its Highways budget elsewhere.  The actual replacement and fixing of damaged signs still remains in the hands of Shropshire Council. There are many signs within our Parish which require attention and we continue to report these, potholes, overhanging hedges, flooding and all of the other highways matters within our area.  We are also pushing for Shropshire Council and Arriva to provide more suitable bus stop provi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We have continued to maintain the Hill Park playground and have just had a new fence panel put in. Last year the Parish Council sourced some new litter picking equipment, including a trolley, for the parish to aid voluntary litter picking initiatives. This is still available and can be borrowed at any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arish council held and hosted a very important meeting about the Tetchil Brook. We were able to bring together land owners from up and down the Brook as well as the Canal and River Trust, Shropshire Council, Severn Trent and the Environment Agency. It is clearly an emotive issue as Crifitins Parish Hall was full with people expressing their concerns about the lack of maintenance and the problems this could, and is creating, if it is allowed to continue. A huge thank you has to go to Ros again for spearheading this, Steve for hosting the meeting and to our Clerk, Melanie Joyce, for organising it. This is an issue that we will keep on at as there is not quick fix.</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arish Council is still pursuing its ambition to have the land known as The Gravel Hole registered in ERPC’s name.  This area has been within the Parish Council’s control since the 1890s and we intend to keep it in perpetuity as an amenity area for the parish.  We are making slow but hopefully good progress.  Things in the legal world appear to work even more slowly than with local authori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currently have no vacancies on the Parish, which is brilliant, We have a new member, co-opted last year, James Waller Davies who is representing the Dudleston Heath War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ease also visit our website, noticeboards and Facebook for information about meetings, planning, finances, road closures and so on.  Agendas, copies of minutes and notices are also all displayed on our notice boards, Facebook and on our website.  Our financial year ended on 31</w:t>
      </w:r>
      <w:r>
        <w:rPr>
          <w:sz w:val="24"/>
          <w:szCs w:val="24"/>
          <w:vertAlign w:val="superscript"/>
        </w:rPr>
        <w:t>st</w:t>
      </w:r>
      <w:r>
        <w:rPr>
          <w:sz w:val="24"/>
          <w:szCs w:val="24"/>
        </w:rPr>
        <w:t xml:space="preserve"> March and we are about to have our internal audit carried out.  Our financial information will be available for inspection shortly as we send our completed annual return to the external auditors for examination.  This will also be displayed on the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concludes my report for the 2023-24 municipal year.  Thank you.  </w:t>
      </w:r>
    </w:p>
    <w:p>
      <w:pPr>
        <w:pStyle w:val="Normal"/>
        <w:spacing w:lineRule="auto" w:line="240" w:before="0" w:after="0"/>
        <w:rPr>
          <w:sz w:val="24"/>
          <w:szCs w:val="24"/>
        </w:rPr>
      </w:pPr>
      <w:r>
        <w:rPr>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Ellesmere Rural PC - Annual Parish Meeting</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5:00Z</dcterms:created>
  <dc:creator>richard</dc:creator>
  <dc:description/>
  <cp:keywords/>
  <dc:language>en-US</dc:language>
  <cp:lastModifiedBy>richard joyce</cp:lastModifiedBy>
  <cp:lastPrinted>2024-05-03T14:37:00Z</cp:lastPrinted>
  <dcterms:modified xsi:type="dcterms:W3CDTF">2024-05-07T08:29:00Z</dcterms:modified>
  <cp:revision>8</cp:revision>
  <dc:subject/>
  <dc:title>Ellesmere Rural PC - Annual Parish Meeting</dc:title>
</cp:coreProperties>
</file>