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on Monday 12tth Sept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September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l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>Matters arising from the Meeting of the Parish Council held on 11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l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.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2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Sept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Reports from Committees</w:t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1</w:t>
        <w:tab/>
        <w:t>Devolution of Services – Discuss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Neighbourhood Plan – Discuss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Elections – May 2017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Unitary Councillors Question Time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Co-option of Councillor for Tetchill Ward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6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 (to include consideration of speed limit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General Issues (to include footpaths and noise pollution)</w:t>
        <w:br/>
        <w:t>(g)</w:t>
        <w:tab/>
        <w:t xml:space="preserve">Road closures/works: </w:t>
      </w:r>
    </w:p>
    <w:p>
      <w:pPr>
        <w:pStyle w:val="Normal"/>
        <w:rPr>
          <w:rFonts w:ascii="Californian FB;Cambria Math" w:hAnsi="Californian FB;Cambria Math" w:cs="Californian FB;Cambria Math"/>
          <w:color w:val="212121"/>
          <w:sz w:val="24"/>
          <w:szCs w:val="24"/>
          <w:shd w:fill="FFFFFF" w:val="clear"/>
        </w:rPr>
      </w:pP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  <w:shd w:fill="FFFFFF" w:val="clear"/>
        </w:rPr>
        <w:t>ROAD CLOSURE –  Bridge on B5068 junction to Plas Warren junction, Dudleston Heath  - 26 September 2016 – 24 days – 24 hours – Bridge Repairs</w:t>
      </w:r>
    </w:p>
    <w:p>
      <w:pPr>
        <w:pStyle w:val="Normal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7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receive the minutes of the Planning Committee meetings held on the </w:t>
      </w:r>
      <w:r>
        <w:rPr>
          <w:rFonts w:cs="Californian FB;Cambria Math" w:ascii="Californian FB;Cambria Math" w:hAnsi="Californian FB;Cambria Math"/>
          <w:sz w:val="16"/>
          <w:szCs w:val="16"/>
        </w:rPr>
        <w:t xml:space="preserve">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11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July 2016 and 2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nd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August 2016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8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9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>Councillor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20</w:t>
        <w:tab/>
        <w:t xml:space="preserve">Reports from Councillors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Website –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Broadband – Local provision: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c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0/10/16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3:00Z</dcterms:created>
  <dc:creator>J.Guy.</dc:creator>
  <dc:description/>
  <dc:language>en-US</dc:language>
  <cp:lastModifiedBy>richard</cp:lastModifiedBy>
  <cp:lastPrinted>2016-07-05T20:41:00Z</cp:lastPrinted>
  <dcterms:modified xsi:type="dcterms:W3CDTF">2016-09-06T14:33:00Z</dcterms:modified>
  <cp:revision>8</cp:revision>
  <dc:subject/>
  <dc:title>Mrs Joan Guy</dc:title>
</cp:coreProperties>
</file>