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on Monday 14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Nov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Dated this day 8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November 2016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Opening Remar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or other Interests/ Requests for dispensations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5</w:t>
        <w:tab/>
        <w:t xml:space="preserve">Update - Ellesmere Area Local Joint Committee - Cllr Mrs K Egert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6  </w:t>
        <w:tab/>
        <w:t xml:space="preserve">Community Policing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ocal report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Meeting held on 10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Octo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  <w:tab/>
        <w:t xml:space="preserve">Matters arising from the Meeting of the Parish Council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held on 10</w:t>
      </w:r>
      <w:r>
        <w:rPr>
          <w:rFonts w:cs="Californian FB;Cambria Math" w:ascii="Californian FB;Cambria Math" w:hAnsi="Californian FB;Cambria Math"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Octo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 xml:space="preserve">Play area - Dudleston Heath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br/>
        <w:t>AGENDA 14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Nov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 xml:space="preserve"> Reports from Committees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br/>
        <w:t>11</w:t>
        <w:tab/>
        <w:t>New Parish Council Website– Discuss content/confirm domain name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Neighbourhood Plan – Discuss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>Unitary Councillors’ Question Time</w:t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>Ward Matters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sz w:val="10"/>
          <w:szCs w:val="10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Dudleston Hea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General Issues to include BT Phone Kiosk Removal Consultation; Bus shelter remedial works quote for consideration; </w:t>
        <w:br/>
        <w:t>(g)</w:t>
        <w:tab/>
        <w:t xml:space="preserve">Road closures/works: 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bri" w:ascii="Calibri" w:hAnsi="Calibri"/>
          <w:color w:val="212121"/>
          <w:sz w:val="34"/>
          <w:szCs w:val="34"/>
          <w:shd w:fill="FFFFFF" w:val="clear"/>
        </w:rPr>
        <w:t> </w:t>
      </w:r>
      <w:r>
        <w:rPr>
          <w:rFonts w:cs="Californian FB;Cambria Math" w:ascii="Californian FB;Cambria Math" w:hAnsi="Californian FB;Cambria Math"/>
          <w:sz w:val="24"/>
          <w:szCs w:val="24"/>
        </w:rPr>
        <w:br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6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>To receive the minutes of the Planning Committee meetings held on the 10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October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2016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7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Any other items of expenditure for consider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Pension scheme for Clerk – discuss/approv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8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 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Councillors) to include: Shropshire SP Energy Network North Shropshire reinforcement update; Shropshire Council Outdoor Partnerships Open Spaces Review; SALC AGM; Town &amp; Parish Council Forum; Transparency Fund; Health Shropshire Annual Event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9</w:t>
        <w:tab/>
        <w:t xml:space="preserve">Reports from Councillors  </w:t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  <w:t>Street Lighting – Progress report from Cllr I Ward regarding proposed tendering for LED replacement lightin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2"/>
        <w:szCs w:val="22"/>
      </w:rPr>
    </w:pPr>
    <w:r>
      <w:rPr>
        <w:rFonts w:cs="Californian FB;Cambria Math" w:ascii="Californian FB;Cambria Math" w:hAnsi="Californian FB;Cambria Math"/>
        <w:sz w:val="22"/>
        <w:szCs w:val="22"/>
      </w:rPr>
      <w:t>Next Ordinary Meeting Date of ERPC: 12/12/16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 xml:space="preserve">At Ellesmere Town Hall </w:t>
    </w:r>
    <w:r>
      <w:rPr/>
      <w:t>immediately following the Planning Committee Meeting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3:00Z</dcterms:created>
  <dc:creator>J.Guy.</dc:creator>
  <dc:description/>
  <dc:language>en-US</dc:language>
  <cp:lastModifiedBy>richard</cp:lastModifiedBy>
  <cp:lastPrinted>2016-07-05T20:41:00Z</cp:lastPrinted>
  <dcterms:modified xsi:type="dcterms:W3CDTF">2016-11-09T11:34:00Z</dcterms:modified>
  <cp:revision>6</cp:revision>
  <dc:subject/>
  <dc:title>Mrs Joan Guy</dc:title>
</cp:coreProperties>
</file>